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 педагогического  совета                               Директор МОУ ООШ с. С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У  ООШ с. Сумы                                                      ___________  Н.Г. Резни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№  1  от 13.11.2017г                                   « 17»  ноября  2017 года  пр. №55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 нормах профессиональной этики педагогическ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ОУ ООШ с. Су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 Федеральных законов   25 декабря  2008 г.  № 273-ФЗ  "О противодействии коррупции",  от 29 декабря 2012 г. № 273-ФЗ "Об образовании в Российской Федерации",  Указа Президента Российской Федерации от 12 августа 2002 г. № 885 "Об утверждении общих принципов служебного поведения государственных служащи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экзаменам  и т.п.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 во время ис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тноситься почтительно к людям преклонного возраста, инвалидам, оказывать им необходимую помощ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.1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 – либо причинам, то конфликт разбирается Комиссией по э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 высокомерие, груб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оставлять покровительство, возможность карьерного роста по признакам родства,  личной преданности, приятельских отно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56:00Z</dcterms:created>
  <dc:creator>пользователь</dc:creator>
  <dc:description/>
  <cp:keywords/>
  <dc:language>en-US</dc:language>
  <cp:lastModifiedBy>Admin</cp:lastModifiedBy>
  <cp:lastPrinted>2018-01-06T15:40:00Z</cp:lastPrinted>
  <dcterms:modified xsi:type="dcterms:W3CDTF">2018-01-06T12:42:00Z</dcterms:modified>
  <cp:revision>8</cp:revision>
  <dc:subject/>
  <dc:title>Положение о нормах профессиональной этики педагогических работников</dc:title>
</cp:coreProperties>
</file>